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市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级工业设计中心申报材料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工业设计中心申报材料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工业设计中心申请表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前三年度专项审计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企业生产经营主要数据，工业设计中心前三年度运营主要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设立独立的工业设计中心佐证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设计团队人员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历、工业设计专业技术职称等佐证材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业设计成果获奖证书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业设计成果获得专利、版权等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产品或项目名称、专利名称、专利号、权利人、授权单位、授权时间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牵头或参与制定标准清单及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重要工业设计项目及主要成果产业化佐证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有关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业设计企业申报材料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工业设计中心申请表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业设计企业前三年度专项审计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企业设计经营主要数据，工业设计服务业绩等主要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设计团队人员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历、工业设计专业技术职称等佐证材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业设计成果获得专利、版权等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产品或项目名称、专利名称、专利号、权利人、授权单位和授权时间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业设计成果获奖证书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成的工业设计项目及主要成果产业化佐证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管理、知识产权保护、发展规划等方面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其他有关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2:33:00Z</dcterms:created>
  <dc:creator>user</dc:creator>
  <dc:description/>
  <dc:language>en-US</dc:language>
  <cp:lastModifiedBy>fushunshi</cp:lastModifiedBy>
  <cp:lastPrinted>2025-07-28T09:09:00Z</cp:lastPrinted>
  <dcterms:modified xsi:type="dcterms:W3CDTF">2025-07-28T09:0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